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476"/>
        <w:gridCol w:w="1657"/>
        <w:gridCol w:w="2724"/>
      </w:tblGrid>
      <w:tr>
        <w:trPr>
          <w:trHeight w:val="53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办单位名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办单位性质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办单位有效证件类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办单位有效证件号码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资者或上级主管单位名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主办单位所在地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办单位通信地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营类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证件类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证件号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证件详细地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手机号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通手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电话（座机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件地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案方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案提交时间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站名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站域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站首页网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站服务内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证件类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身份证号码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站前置审批专向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通手机号码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手机号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件地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站备案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务器放置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地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站接入方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户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密码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48"/>
          <w:szCs w:val="48"/>
        </w:rPr>
        <w:t>ICP</w:t>
      </w:r>
      <w:r>
        <w:rPr>
          <w:b/>
          <w:sz w:val="48"/>
          <w:szCs w:val="48"/>
        </w:rPr>
        <w:t>备案信息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43:00Z</dcterms:created>
  <dc:creator>雨林木风</dc:creator>
  <dc:description/>
  <cp:keywords/>
  <dc:language>en-US</dc:language>
  <cp:lastModifiedBy>AutoBVT</cp:lastModifiedBy>
  <cp:lastPrinted>2008-05-09T17:22:00Z</cp:lastPrinted>
  <dcterms:modified xsi:type="dcterms:W3CDTF">2014-08-14T02:11:00Z</dcterms:modified>
  <cp:revision>4</cp:revision>
  <dc:subject/>
  <dc:title>主办单位名称</dc:title>
</cp:coreProperties>
</file>